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GL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in Blitz 2 by Dave 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GFX and Animtion done in Dpaint by Stephan Boaz + some by Dave 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ed by Stephen and Dave 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 came from the Sounds Terrific CD from Weird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ment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c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-mai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SHOULD run on any two meg amiga but thi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tested only on an A1200 as standard and with fast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 easly do a 1 meg version.It was actually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1 meg game, but when I moved it from HD to Floppy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was going to be too much disk swapping to b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a Pal mode Game but does try to force NTSC into P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I have not got a NTSC amiga to test it on.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f you have an AGA amiga ,I was unsure if preAGA amig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between modes so I don't allow them the chose.Sorr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venture parse game meaning the typ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all the things that you want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n't be put off by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ots of Animtions and sound effects to keep you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isplay is made up of half picture and hal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en the game starts by setting the seen with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plane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have to find a way home again ,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if you like the game to Vote for it in Amig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S GA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has the same type of commands as any othe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have played lots before you'll think i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     - North,south,east,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mb   - Up,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- "what 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   - "what ever" -(pick up in other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   - "what ever" "on" "what 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r    - "what e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type - QUIT - to e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n example of some in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xe on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xe on v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do you notice how each sentence starts with a Command wor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the case.And remember the word - the - is not us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ight be some Commands in the game that were not list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incredibly if you are stuck some where in the game and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ustrating you then you can send me (Dave Boaz) an e-mail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 though because I can't answer tectnical Ques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his program might not work on your machine because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y amiga 1200 to tes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f you ask for help with the game don't just say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olution, because I wont think you are re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he game if you just want all the answers right away.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say tell me the answer to this I will delete you e-mail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interesting to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an E-mail at &lt;d.boaz@virg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I (Dave Boaz) am looking to get together with a rea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st because my brother doesn't really seem to want to do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is software at your own risk Bah ,Bah , BAh, BAh, BAH, B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m . A bit strange not really a bug, but there'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screen when the words scroll up the screen.They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mooth but sometime they aren't it seems to vary how smooth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not happen but I can't stop it.And yes I have tried Forbi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re was a problem with the elephant animation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.The reason I'm not absolutely sure is because it only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though out my entire testing before I fixed the code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been testing it a lot since it might just not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ing as it was so rare anywa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